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-800100</wp:posOffset>
            </wp:positionV>
            <wp:extent cx="75990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6007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義工活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香港提升快樂指數基金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舉辦以下義工活動，詳情如下：</w:t>
                            </w:r>
                          </w:p>
                          <w:p>
                            <w:pPr>
                              <w:pStyle w:val="ListParagraph"/>
                              <w:spacing w:lineRule="exact" w:line="4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8"/>
                                <w:u w:val="single"/>
                              </w:rPr>
                              <w:t>快樂中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8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8"/>
                                <w:u w:val="single"/>
                              </w:rPr>
                              <w:t>愛心送月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基金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星期日）上午安排義工到深水埗贈送月餅給低收入家庭。部份義工會直接送月餅到住在公屋或劏房的受訪家庭，了解他們的生活；其他義工則會在香港單親協會石硤尾中心派送月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是次活動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lang w:val="zh-TW"/>
                              </w:rPr>
                              <w:t>極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需要義工參與。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有意參加，請填妥以下回執，傳真至本會。如對是次活動有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任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查詢，請致電江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歐小姐（電話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3630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若未能參加上述活動，但有興趣了解香港提升快樂指數基金義工隊，亦歡迎致電江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歐小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回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 xml:space="preserve">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68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SimSun;宋体" w:cs="標楷體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T-shirt Size</w:t>
                                  </w:r>
                                  <w:r>
                                    <w:rPr>
                                      <w:rFonts w:ascii="標楷體" w:hAnsi="標楷體" w:cs="標楷體" w:eastAsia="SimSun;宋体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宋体" w:cs="標楷體" w:ascii="標楷體" w:hAnsi="標楷體"/>
                                      <w:szCs w:val="28"/>
                                      <w:lang w:eastAsia="zh-CN"/>
                                    </w:rPr>
                                    <w:t>S/M/L</w:t>
                                  </w:r>
                                  <w:r>
                                    <w:rPr>
                                      <w:rFonts w:ascii="標楷體" w:hAnsi="標楷體" w:cs="標楷體" w:eastAsia="SimSun;宋体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8"/>
                              </w:rPr>
                              <w:t>若曾參與本會活動，擁有本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8"/>
                              </w:rPr>
                              <w:t>T-Shir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8"/>
                              </w:rPr>
                              <w:t>者請勿重複登記領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提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敬請留下手提電話以作當天聯絡之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 xml:space="preserve">**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11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義工活動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香港提升快樂指數基金將於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Cs w:val="28"/>
                        </w:rPr>
                        <w:t>舉辦以下義工活動，詳情如下：</w:t>
                      </w:r>
                    </w:p>
                    <w:p>
                      <w:pPr>
                        <w:pStyle w:val="ListParagraph"/>
                        <w:spacing w:lineRule="exact" w:line="460"/>
                        <w:jc w:val="center"/>
                        <w:rPr>
                          <w:rFonts w:ascii="Times New Roman" w:hAnsi="Times New Roman" w:eastAsia="標楷體"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Cs w:val="28"/>
                          <w:u w:val="single"/>
                        </w:rPr>
                        <w:t>快樂中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8"/>
                          <w:u w:val="single"/>
                        </w:rPr>
                        <w:t>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28"/>
                          <w:u w:val="single"/>
                        </w:rPr>
                        <w:t>愛心送月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基金將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在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日（</w:t>
                      </w:r>
                      <w:r>
                        <w:rPr>
                          <w:rFonts w:eastAsia="標楷體"/>
                          <w:szCs w:val="28"/>
                        </w:rPr>
                        <w:t>星期日）上午安排義工到深水埗贈送月餅給低收入家庭。部份義工會直接送月餅到住在公屋或劏房的受訪家庭，了解他們的生活；其他義工則會在香港單親協會石硤尾中心派送月餅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8"/>
                        </w:rPr>
                        <w:t>是次活動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lang w:val="zh-TW"/>
                        </w:rPr>
                        <w:t>極</w:t>
                      </w:r>
                      <w:r>
                        <w:rPr>
                          <w:rFonts w:eastAsia="標楷體"/>
                          <w:szCs w:val="28"/>
                        </w:rPr>
                        <w:t>需要義工參與。若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有意參加，請填妥以下回執，傳真至本會。如對是次活動有</w:t>
                      </w:r>
                      <w:r>
                        <w:rPr>
                          <w:rFonts w:eastAsia="標楷體"/>
                          <w:szCs w:val="28"/>
                        </w:rPr>
                        <w:t>任何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查詢，請致電江小姐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歐小姐（電話﹕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3630200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8"/>
                        </w:rPr>
                        <w:t>若未能參加上述活動，但有興趣了解香港提升快樂指數基金義工隊，亦歡迎致電江小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8"/>
                        </w:rPr>
                        <w:t>歐小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回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 xml:space="preserve">傳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68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SimSun;宋体" w:cs="標楷體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T-shirt Size</w:t>
                            </w:r>
                            <w:r>
                              <w:rPr>
                                <w:rFonts w:ascii="標楷體" w:hAnsi="標楷體" w:cs="標楷體" w:eastAsia="SimSun;宋体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標楷體" w:ascii="標楷體" w:hAnsi="標楷體"/>
                                <w:szCs w:val="28"/>
                                <w:lang w:eastAsia="zh-CN"/>
                              </w:rPr>
                              <w:t>S/M/L</w:t>
                            </w:r>
                            <w:r>
                              <w:rPr>
                                <w:rFonts w:ascii="標楷體" w:hAnsi="標楷體" w:cs="標楷體" w:eastAsia="SimSun;宋体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8"/>
                        </w:rPr>
                        <w:t>若曾參與本會活動，擁有本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8"/>
                        </w:rPr>
                        <w:t>T-Shirt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8"/>
                        </w:rPr>
                        <w:t>者請勿重複登記領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手提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 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敬請留下手提電話以作當天聯絡之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 xml:space="preserve">**    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7:00Z</dcterms:created>
  <dc:creator>user</dc:creator>
  <dc:description/>
  <dc:language>en-US</dc:language>
  <cp:lastModifiedBy>penny</cp:lastModifiedBy>
  <dcterms:modified xsi:type="dcterms:W3CDTF">2013-08-21T08:51:00Z</dcterms:modified>
  <cp:revision>8</cp:revision>
  <dc:subject/>
  <dc:title/>
</cp:coreProperties>
</file>